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ведения о решениях общих собраний"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4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ИФ-КУЗБАСС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ЧИФ-КУЗБАСС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650000, Российская Федерация, г. Кемерово, ул. 50 лет Октября, 11, комн. 504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102420067944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420500109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73-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chif-kuz.narod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9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Вид общего собрания (годовое, внеочередное): </w:t>
            </w:r>
            <w:r>
              <w:rPr>
                <w:b/>
                <w:sz w:val="20"/>
                <w:szCs w:val="20"/>
              </w:rPr>
              <w:t>годовое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Форма проведения общего собрания: </w:t>
            </w:r>
            <w:r>
              <w:rPr>
                <w:b/>
                <w:sz w:val="20"/>
                <w:szCs w:val="20"/>
              </w:rPr>
              <w:t>собрание с предварительным направлением (вручением) бюллетеней для голосования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Дата и место проведения общего собрания: </w:t>
            </w:r>
            <w:r>
              <w:rPr>
                <w:b/>
                <w:bCs/>
                <w:sz w:val="20"/>
                <w:szCs w:val="20"/>
              </w:rPr>
              <w:t>26 июня 2007 г. (повторное собрание), Российская Федерация, г. Кемерово, пр. Советский, д.40, зал заседаний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Кворум общего собрания: </w:t>
            </w:r>
            <w:r>
              <w:rPr>
                <w:b/>
                <w:sz w:val="20"/>
                <w:szCs w:val="20"/>
              </w:rPr>
              <w:t>кворум по всем вопросам повестки дня общего собрания имеетс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Con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Утверждение годового отчета, годовой бухгалтерской отчетности, в том числе отчета о прибылях и убытках, по итогам 2006 год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голосования по вопросу № 1 повестки дня общего собрани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ЗА» - 636665 , что составляет 91,01 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голосов «Против» -  710, что составляет </w:t>
            </w:r>
            <w:r>
              <w:rPr>
                <w:b/>
                <w:sz w:val="20"/>
                <w:szCs w:val="20"/>
              </w:rPr>
              <w:t xml:space="preserve"> 0,10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Воздержалось» - 23440, что составляет 3,3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.</w:t>
            </w:r>
          </w:p>
          <w:p>
            <w:pPr>
              <w:pStyle w:val="Con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ие распределения прибыли и объявление дивиденд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голосования по вопросу № 2 повестки дня общего собрани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ЗА» - 631463 , что составляет 90,26 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голосов «Против» - 5331, что составляет </w:t>
            </w:r>
            <w:r>
              <w:rPr>
                <w:b/>
                <w:sz w:val="20"/>
                <w:szCs w:val="20"/>
              </w:rPr>
              <w:t xml:space="preserve"> 0,76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Воздержалось» - 23949, что составляет 3,4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.</w:t>
            </w:r>
          </w:p>
          <w:p>
            <w:pPr>
              <w:pStyle w:val="Con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брание членов Совета директо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Итоги голосования по вопросу</w:t>
            </w:r>
            <w:r>
              <w:rPr>
                <w:b/>
                <w:bCs/>
                <w:sz w:val="20"/>
                <w:szCs w:val="20"/>
              </w:rPr>
              <w:t xml:space="preserve"> № 3 </w:t>
            </w:r>
            <w:r>
              <w:rPr>
                <w:bCs/>
                <w:sz w:val="20"/>
                <w:szCs w:val="20"/>
              </w:rPr>
              <w:t>повестки дня общего собрания:</w:t>
            </w:r>
          </w:p>
          <w:p>
            <w:pPr>
              <w:pStyle w:val="TextBodyIndent"/>
              <w:ind w:right="0" w:firstLine="567"/>
              <w:rPr/>
            </w:pPr>
            <w:r>
              <w:rPr/>
              <w:t>Число кумулятивных голосов «ЗА»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56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-108" w:firstLine="567"/>
                    <w:rPr>
                      <w:b/>
                      <w:b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Винокурова Людмила Петровна -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674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Волкова Зоя Фоминична - 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612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Жохова Татьяна Анатольевна -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1894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 Ильин Григорий Валентинович -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6541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 Курмашев Вагис Шайхуллович -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716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 Майкова Татьяна Петровна -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049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. Пустовалов Евгений Георгиевич -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4937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 Раков Михаил Юрьевич -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6058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9. Чекалдина Раиса Максимовна -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8674</w:t>
                  </w:r>
                </w:p>
              </w:tc>
            </w:tr>
          </w:tbl>
          <w:p>
            <w:pPr>
              <w:pStyle w:val="TextBodyIndent"/>
              <w:ind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кумулятивных голосов «Против» - 1200; </w:t>
            </w:r>
          </w:p>
          <w:p>
            <w:pPr>
              <w:pStyle w:val="TextBodyIndent"/>
              <w:ind w:right="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умулятивных голосов «Воздержалось» - 8478.</w:t>
            </w:r>
          </w:p>
          <w:p>
            <w:pPr>
              <w:pStyle w:val="Con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брание членов Ревизионной комисси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голосования по вопросу № 4 повестки дня общего собрани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ндидатуре Максиковой Ирины Геннадьевны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ЗА» - 597125, что составляет 85,35 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голосов «Против» - 910 , что составляет </w:t>
            </w:r>
            <w:r>
              <w:rPr>
                <w:b/>
                <w:sz w:val="20"/>
                <w:szCs w:val="20"/>
              </w:rPr>
              <w:t xml:space="preserve"> 0,13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Воздержалось» - 22711, что составляет 3,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 кандидатуре </w:t>
            </w:r>
            <w:r>
              <w:rPr>
                <w:b/>
                <w:bCs/>
                <w:sz w:val="20"/>
                <w:szCs w:val="20"/>
              </w:rPr>
              <w:t>Степановой Натальи Витальевны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ЗА» - 596936, что составляет 85,33 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голосов «Против» - 1160, что составляет </w:t>
            </w:r>
            <w:r>
              <w:rPr>
                <w:b/>
                <w:sz w:val="20"/>
                <w:szCs w:val="20"/>
              </w:rPr>
              <w:t xml:space="preserve"> 0,17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Воздержалось» - 22909, что составляет 3,2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0"/>
                <w:szCs w:val="20"/>
              </w:rPr>
              <w:t>По кандидатуре Учватовой</w:t>
            </w:r>
            <w:r>
              <w:rPr>
                <w:b/>
                <w:bCs/>
                <w:sz w:val="20"/>
                <w:szCs w:val="20"/>
              </w:rPr>
              <w:t xml:space="preserve"> Татьяны Дмитриевны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ЗА» - 595682 , что составляет 85,15 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сло голосов «Против» - 1424, что составляет 0,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Воздержалось» - 23287, что составляет 3,3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.</w:t>
            </w:r>
          </w:p>
          <w:p>
            <w:pPr>
              <w:pStyle w:val="Con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ие аудитора ОАО «ЧИФ-КУЗБАСС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голосования по вопросу № 5 повестки дня общего собрани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«ЗА» - 637173, что составляет 91,08 % от общего числа голосов лиц, участвовавших в собра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сло голосов «Против» - 694, что составляет 0,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от общего числа голосов лиц, участвовавших в собрании;</w:t>
            </w:r>
          </w:p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 «Воздержалось» - 22948, что составляет 3,28 % от общего числа голосов лиц, участвовавших в собрани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Формулировки решений, принятых общим собранием:</w:t>
            </w:r>
          </w:p>
          <w:p>
            <w:pPr>
              <w:pStyle w:val="Normal"/>
              <w:ind w:right="-6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дить годовой отчет, годовую бухгалтерскую отчетность, в том числе отчет о прибылях и убытках по итогам 2006 года.</w:t>
            </w:r>
          </w:p>
          <w:p>
            <w:pPr>
              <w:pStyle w:val="Con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2. Распределить чистую прибыль за 2006 год следующим образом: 458,8 т.р. – на выплату дивидендов из расчета 20 копеек на 1 акцию; 2451,8 т.р. – реинвестировать. Выплату дивидендов произвести денежными средствами в соответствии с Положением о дивидендах (утв. 27.06.2006 г.).</w:t>
            </w:r>
          </w:p>
          <w:p>
            <w:pPr>
              <w:pStyle w:val="Normal"/>
              <w:ind w:right="-6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збрать членами Совета директоров Общества: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right="-108"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Винокурову Людмилу Петровну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Волкову Зою Фоминичну  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Жохову Татьяну Анатольевну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 Ильина Григория Валентиновича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 Курмашева Вагиса Шайхулловича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. Майкову Татьяну Петровну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. Пустовалова Евгения Георгиевича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8. Ракова Михаила Юрьевича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 Чекалдину Раису Максимовну.</w:t>
                  </w:r>
                </w:p>
              </w:tc>
            </w:tr>
          </w:tbl>
          <w:p>
            <w:pPr>
              <w:pStyle w:val="Normal"/>
              <w:ind w:right="-6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збрать членами Ревизионной комиссии Общества:</w:t>
            </w:r>
          </w:p>
          <w:tbl>
            <w:tblPr>
              <w:tblW w:w="91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/>
              <w:tc>
                <w:tcPr>
                  <w:tcW w:w="9138" w:type="dxa"/>
                  <w:tcBorders/>
                </w:tcPr>
                <w:p>
                  <w:pPr>
                    <w:pStyle w:val="Normal"/>
                    <w:ind w:right="-6" w:firstLine="56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Максикову Ирину Геннадьевну</w:t>
                  </w:r>
                </w:p>
              </w:tc>
            </w:tr>
            <w:tr>
              <w:trPr/>
              <w:tc>
                <w:tcPr>
                  <w:tcW w:w="9138" w:type="dxa"/>
                  <w:tcBorders/>
                </w:tcPr>
                <w:p>
                  <w:pPr>
                    <w:pStyle w:val="Normal"/>
                    <w:ind w:right="-6" w:firstLine="56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Степанову Наталью Витальевну</w:t>
                  </w:r>
                </w:p>
              </w:tc>
            </w:tr>
            <w:tr>
              <w:trPr/>
              <w:tc>
                <w:tcPr>
                  <w:tcW w:w="9138" w:type="dxa"/>
                  <w:tcBorders/>
                </w:tcPr>
                <w:p>
                  <w:pPr>
                    <w:pStyle w:val="Normal"/>
                    <w:ind w:right="-6" w:firstLine="567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Учватову Татьяну Дмитриевну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 Утвердить аудитором ОАО «ЧИФ-КУЗБАСС» ЗАО «Аудиторская фирма «СБ-ЭКО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Дата составления протокола общего собрания: </w:t>
            </w:r>
            <w:r>
              <w:rPr>
                <w:b/>
                <w:sz w:val="20"/>
                <w:szCs w:val="20"/>
              </w:rPr>
              <w:t>11 июля 2007 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80"/>
        <w:gridCol w:w="2400"/>
      </w:tblGrid>
      <w:tr>
        <w:trPr>
          <w:trHeight w:val="3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Генеральный директор «ОАО ЧИФ-КУЗБАСС» 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Ильин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/>
                <w:sz w:val="20"/>
                <w:szCs w:val="20"/>
              </w:rPr>
              <w:t xml:space="preserve">Дата «11» июля 2007 г.       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8"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1:00Z</dcterms:created>
  <dc:creator>ILGV</dc:creator>
  <dc:description/>
  <cp:keywords/>
  <dc:language>en-US</dc:language>
  <cp:lastModifiedBy>ILGV</cp:lastModifiedBy>
  <dcterms:modified xsi:type="dcterms:W3CDTF">2007-07-13T07:41:00Z</dcterms:modified>
  <cp:revision>2</cp:revision>
  <dc:subject/>
  <dc:title>СООБЩЕНИЕ О СУЩЕСТВЕННОМ ФАКТЕ</dc:title>
</cp:coreProperties>
</file>